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Phụ lục I. VĂN BẢN CHỈ ĐẠO, TRIỂN KHAI VỀ KINH PHÍ</w:t>
      </w:r>
    </w:p>
    <w:tbl>
      <w:tblPr>
        <w:tblW w:w="10086" w:type="dxa"/>
        <w:jc w:val="left"/>
        <w:tblInd w:w="115" w:type="dxa"/>
        <w:tblLayout w:type="fixed"/>
        <w:tblCellMar>
          <w:top w:w="0" w:type="dxa"/>
          <w:left w:w="108" w:type="dxa"/>
          <w:bottom w:w="0" w:type="dxa"/>
          <w:right w:w="108" w:type="dxa"/>
        </w:tblCellMar>
      </w:tblPr>
      <w:tblGrid>
        <w:gridCol w:w="680"/>
        <w:gridCol w:w="1752"/>
        <w:gridCol w:w="7654"/>
      </w:tblGrid>
      <w:tr>
        <w:trPr>
          <w:tblHeader w:val="true"/>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TT</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ên văn bản</w:t>
            </w:r>
          </w:p>
        </w:tc>
      </w:tr>
      <w:tr>
        <w:trPr>
          <w:tblHeader w:val="true"/>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rung ươ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color w:val="000000"/>
                <w:spacing w:val="-6"/>
              </w:rPr>
              <w:t xml:space="preserve">Thông tư liên tịch số 100/2014/TTLT-BTC-BTP </w:t>
            </w:r>
            <w:r>
              <w:rPr/>
              <w:t xml:space="preserve">ngày 30/7/2014 của Bộ Tài chính, Bộ Tư pháp </w:t>
            </w:r>
            <w:r>
              <w:rPr>
                <w:color w:val="000000"/>
                <w:spacing w:val="-6"/>
              </w:rPr>
              <w:t>quy định việc lập dự toán, quản lý, sử dụng và quyết toán kinh phí ngân sách nhà nước thực hiện công tác hòa giải ở cơ sở</w:t>
            </w:r>
          </w:p>
        </w:tc>
      </w:tr>
      <w:tr>
        <w:trPr>
          <w:tblHeader w:val="true"/>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II</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Bold" w:hAnsi="Times New Roman Bold" w:cs="Times New Roman Bold"/>
                <w:color w:val="000000"/>
                <w:spacing w:val="-12"/>
              </w:rPr>
            </w:pPr>
            <w:r>
              <w:rPr>
                <w:rFonts w:cs="Times New Roman Bold" w:ascii="Times New Roman Bold" w:hAnsi="Times New Roman Bold"/>
                <w:b/>
                <w:bCs/>
                <w:color w:val="000000"/>
                <w:spacing w:val="-12"/>
              </w:rPr>
              <w:t>Tỉnh/Thành phố</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Bold" w:hAnsi="Times New Roman Bold" w:cs="Times New Roman Bold"/>
                <w:color w:val="000000"/>
                <w:spacing w:val="-12"/>
              </w:rPr>
            </w:pPr>
            <w:r>
              <w:rPr>
                <w:rFonts w:cs="Times New Roman Bold" w:ascii="Times New Roman Bold" w:hAnsi="Times New Roman Bold"/>
                <w:color w:val="000000"/>
                <w:spacing w:val="-12"/>
              </w:rPr>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An Gia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 xml:space="preserve">Nghị quyết số 07/2015/NQ-HĐND ngày 09/7/2015 về  mức chi bảo đảm cho công tác hòa giải ở cơ sở trên địa bàn tỉnh An Giang  </w:t>
            </w:r>
          </w:p>
        </w:tc>
      </w:tr>
      <w:tr>
        <w:trPr>
          <w:trHeight w:val="8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Bà Rịa – Vũng Tàu</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 xml:space="preserve">Quyết định số 67/2014/QĐ-UBND ngày 31/12/2014 ban hành Quy định việc lập dự toán, quản lý, sử dụng, quyết toán kinh phí ngân sách nhà nước thực hiện công tác hòa giải ở cơ sở trên địa bàn tỉnh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Bắc Gia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000000"/>
              </w:rPr>
            </w:pPr>
            <w:r>
              <w:rPr>
                <w:color w:val="000000"/>
              </w:rPr>
              <w:t>Nghị quyết số</w:t>
            </w:r>
            <w:r>
              <w:rPr>
                <w:rStyle w:val="Appleconvertedspace"/>
                <w:color w:val="000000"/>
              </w:rPr>
              <w:t> </w:t>
            </w:r>
            <w:hyperlink r:id="rId2">
              <w:r>
                <w:rPr>
                  <w:rStyle w:val="InternetLink"/>
                  <w:color w:val="000000"/>
                  <w:u w:val="none"/>
                </w:rPr>
                <w:t>39/2016/NQ-HĐND</w:t>
              </w:r>
            </w:hyperlink>
            <w:r>
              <w:rPr>
                <w:rStyle w:val="Appleconvertedspace"/>
                <w:color w:val="000000"/>
              </w:rPr>
              <w:t xml:space="preserve"> ngày 08/12/2016 </w:t>
            </w:r>
            <w:r>
              <w:rPr>
                <w:color w:val="000000"/>
              </w:rPr>
              <w:t>Sửa đổi, bổ sung nội dung, mức chi cho công tác hòa giải ở cơ sở ban hành kèm theo Nghị quyết số 07/2014/NQ-HĐND ngày 11/7/2014 của HĐND tỉnh</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Bắc Kạ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33/2015/NQ-HĐND ngày 16/12/2015 về việc quy định một số mức chi cụ thể thực hiện công tác hòa giải ở cơ sở trên địa bàn tỉnh Bắc Kạn</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Bắc Ni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227/2016/NQ-HĐND ngày 04/4/2016 quy định cụ thể mức chi thực hiện công tác hòa giải ở cơ sở trên địa bàn tỉnh</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pPr>
            <w:r>
              <w:rPr/>
              <w:t>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pPr>
            <w:r>
              <w:rPr/>
              <w:t>Bạc Liêu</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10/2015/NQ-HĐND ngày 11/12/2015 về quy định mức chi thực hiện công tác hòa giải ở cơ sở trên địa bàn tỉnh</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Bến Tre</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000000"/>
              </w:rPr>
            </w:pPr>
            <w:r>
              <w:rPr>
                <w:color w:val="000000"/>
              </w:rPr>
              <w:t>Hướng dẫn số 152/HD-STC-STP ngày 14/01/2015 của Sở Tài chính, Sở Tư pháp về thủ tục thanh toán thù lao cho hòa giải viên và chi hỗ trợ hoạt động của tổ hòa giải</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Bình Đị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000000"/>
              </w:rPr>
            </w:pPr>
            <w:r>
              <w:rPr>
                <w:color w:val="000000"/>
              </w:rPr>
              <w:t>Nghị quyết số 39/2015/NQ-HĐND ngày 25/12/2015 quy định mức chi thực hiện công tác hòa giải ở cơ sở trên địa bàn tỉnh Bình Định</w:t>
            </w:r>
          </w:p>
        </w:tc>
      </w:tr>
      <w:tr>
        <w:trPr>
          <w:trHeight w:val="8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Bình Dươ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000000"/>
              </w:rPr>
            </w:pPr>
            <w:r>
              <w:rPr>
                <w:color w:val="000000"/>
              </w:rPr>
              <w:t xml:space="preserve">Quyết định số 14/2015/QĐ-UBND ngày 25/4/2015 </w:t>
            </w:r>
            <w:r>
              <w:rPr>
                <w:color w:val="000000"/>
                <w:shd w:fill="FFFFFF" w:val="clear"/>
              </w:rPr>
              <w:t>Về việc quy định một số mức chi thực hiện công tác hòa giải ở cơ sở và mức chi hỗ trợ cho Hội đồng hòa giải tranh chấp đất đai cấp xã trên địa bàn tỉnh Bình Dương</w:t>
            </w:r>
            <w:r>
              <w:rPr>
                <w:color w:val="000000"/>
              </w:rPr>
              <w:t xml:space="preserve"> </w:t>
            </w:r>
          </w:p>
        </w:tc>
      </w:tr>
      <w:tr>
        <w:trPr>
          <w:trHeight w:val="8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1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Bình Phước</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000000"/>
              </w:rPr>
            </w:pPr>
            <w:r>
              <w:rPr>
                <w:color w:val="000000"/>
              </w:rPr>
              <w:t xml:space="preserve">Quyết định số 15/2015/QĐ-UBND ngày 12/6/2015 </w:t>
            </w:r>
            <w:r>
              <w:rPr>
                <w:color w:val="000000"/>
                <w:shd w:fill="FFFFFF" w:val="clear"/>
              </w:rPr>
              <w:t xml:space="preserve">quy định mức chi, quản lý và sử dụng kinh phí bảo đảm cho công tác hòa giải ở cơ sở trên địa bàn tỉnh Bình Phước </w:t>
            </w:r>
          </w:p>
        </w:tc>
      </w:tr>
      <w:tr>
        <w:trPr>
          <w:trHeight w:val="8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1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Bình Thuậ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000000"/>
              </w:rPr>
            </w:pPr>
            <w:r>
              <w:rPr>
                <w:color w:val="000000"/>
              </w:rPr>
              <w:t>Nghị quyết số 75/2014/NQ-HĐND ngày 08/12/2014 về quy định mức chi và quản lý, sử dụng kinh phí bảo đảm công tác hòa giải ở cơ sở</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1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Cà Mau</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000000"/>
              </w:rPr>
            </w:pPr>
            <w:r>
              <w:rPr>
                <w:color w:val="000000"/>
              </w:rPr>
              <w:t>Nghị quyết số 19/2014/NQ-HĐND ngày 05/12/2014 quy định mức chi thực hiện công tác hòa giải ở cơ sở trên địa bàn tỉnh Cà Mau</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1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Cần Thơ</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000000"/>
              </w:rPr>
            </w:pPr>
            <w:r>
              <w:rPr>
                <w:color w:val="000000"/>
              </w:rPr>
              <w:t xml:space="preserve">Nghị quyết số 19/2014/NQ-HĐND ngày 10/12/2014 quy định về một số mức chi đặc thù cho công tác phổ biến, giáo dục pháp luật, chuẩn tiếp cận pháp luật của người dân ở cơ sở và công tác hòa giải ở cơ sở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1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Cao Bằ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Đang xây dựng văn bản</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1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Đà Nẵ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82/2014/NQ-HĐND ngày 11/12/2014 quy định mức chi cho đảm bảo công công tác hòa giải ở cơ sở trên địa bàn thành phố Đà Nẵng</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1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Đắk Lắk</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iCs/>
              </w:rPr>
              <w:t>Nghị quyết</w:t>
            </w:r>
            <w:r>
              <w:rPr>
                <w:lang w:val="nb-NO"/>
              </w:rPr>
              <w:t xml:space="preserve"> số 142/2014/NQ-HĐND ngày 13/12/2014 quy định về mức chi thực hiện công tác hòa giải ở cơ sở trên địa bàn tỉnh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1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Đắk Nô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iCs/>
              </w:rPr>
              <w:t>Nghị quyết</w:t>
            </w:r>
            <w:r>
              <w:rPr>
                <w:lang w:val="nb-NO"/>
              </w:rPr>
              <w:t xml:space="preserve"> số 06/2015/NQ-HĐND ngày 22/7/2015 quy định  mức chi thực hiện công tác hòa giải ở cơ sở trên địa bàn tỉnh </w:t>
            </w:r>
            <w:r>
              <w:rPr>
                <w:color w:val="000000"/>
              </w:rPr>
              <w:t>Đắk Nông</w:t>
            </w:r>
            <w:r>
              <w:rPr>
                <w:lang w:val="nb-NO"/>
              </w:rPr>
              <w:t xml:space="preserve">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1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Điện Biê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note"/>
              <w:jc w:val="both"/>
              <w:rPr/>
            </w:pPr>
            <w:r>
              <w:rPr>
                <w:sz w:val="24"/>
                <w:szCs w:val="24"/>
              </w:rPr>
              <w:t xml:space="preserve">Nghị quyết số 396/2015/NQ-HĐND ngày 11/12/2015 </w:t>
            </w:r>
            <w:r>
              <w:rPr>
                <w:sz w:val="24"/>
                <w:szCs w:val="24"/>
                <w:lang w:val="vi-VN"/>
              </w:rPr>
              <w:t>quy định  mức chi</w:t>
            </w:r>
            <w:r>
              <w:rPr>
                <w:sz w:val="24"/>
                <w:szCs w:val="24"/>
              </w:rPr>
              <w:t xml:space="preserve"> </w:t>
            </w:r>
            <w:r>
              <w:rPr>
                <w:sz w:val="24"/>
                <w:szCs w:val="24"/>
                <w:lang w:val="pl-PL"/>
              </w:rPr>
              <w:t xml:space="preserve">bảo đảm cho công tác PBDGPL </w:t>
            </w:r>
            <w:r>
              <w:rPr>
                <w:sz w:val="24"/>
                <w:szCs w:val="24"/>
                <w:lang w:val="vi-VN"/>
              </w:rPr>
              <w:t>và chuẩn tiếp cận pháp luật của người dân tại cơ sở,</w:t>
            </w:r>
            <w:r>
              <w:rPr>
                <w:sz w:val="24"/>
                <w:szCs w:val="24"/>
              </w:rPr>
              <w:t xml:space="preserve"> công tác</w:t>
            </w:r>
            <w:r>
              <w:rPr>
                <w:sz w:val="24"/>
                <w:szCs w:val="24"/>
                <w:lang w:val="vi-VN"/>
              </w:rPr>
              <w:t xml:space="preserve"> hòa giải ở cơ sở</w:t>
            </w:r>
            <w:r>
              <w:rPr>
                <w:sz w:val="24"/>
                <w:szCs w:val="24"/>
                <w:lang w:val="pl-PL"/>
              </w:rPr>
              <w:t xml:space="preserve"> trên địa bàn tỉnh Điện Biên</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1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Đồng Nai</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23/2016/NQ-HĐND ngày 14/7/2016 quy định về nội dung chi, mức chi thực hiện công tác phổ biến, giáo dục pháp luật và chuẩn tiếp cận pháp luật của người dân; công tác hòa giải ở cơ sở</w:t>
            </w:r>
          </w:p>
        </w:tc>
      </w:tr>
      <w:tr>
        <w:trPr>
          <w:trHeight w:val="8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2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Đồng Tháp</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 xml:space="preserve">Quyết định số 36/2015/QĐ-UBND ngày 28/7/2015 quy định một số mức chi thực hiện công tác hòa giải ở cơ sở trên địa bàn tỉnh </w:t>
            </w:r>
            <w:r>
              <w:rPr>
                <w:color w:val="000000"/>
              </w:rPr>
              <w:t>Đồng Tháp</w:t>
            </w:r>
            <w:r>
              <w:rPr/>
              <w:t xml:space="preserve">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2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Gia Lai</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Quyết định số 03/2015/QĐ-UBND ngày 21/01/2015 quy định mức chi đối với một số nội dung có tính chất đặc thù thực hiện công tác phổ biến, giáo dục pháp luật và chuẩn tiếp cận pháp luật của người dân tại cơ sở và công tác hòa giải ở cơ sở trên địa bàn tỉnh Gia Lai</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2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Hà Gia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117/2015/NQ-HĐND ngày 24/4/2015 quy định về mức chi thực hiện công tác hòa giải ở cơ sở trên địa bàn tỉnh Hà Giang</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2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Hà Nam</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Đang trình Nghị quyết</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2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Hà Nội</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Hướng dẫn số 2335/HD-STC-STP ngày 04/11/2016 của Sở Tài chính, Sở Tư pháp về hỗ trợ cho công tác hòa giải ở cơ sở</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2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Hà Tĩ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166/2015/NQ-HĐND ngày 12/12/2015 quy định mức chi thực hiện công tác phổ biến, giáo dục pháp luật và công tác hòa giải ở cơ sở</w:t>
            </w:r>
          </w:p>
        </w:tc>
      </w:tr>
      <w:tr>
        <w:trPr>
          <w:trHeight w:val="8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2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Hải Dươ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 xml:space="preserve">Quyết định số 27/2014/QĐ-UBND ngày 17/12/2014 về việc quy định mức chi bảo đảm cho công tác phổ biến giáo dục pháp luật, hòa giải và chuẩn tiếp cận pháp luật của người dân tại cơ sở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2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Hải Phò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 xml:space="preserve">Quyết định số 2014/QĐ-UBND ngày 16/9/2014 về chế độ chi cho công tác phổ biến giáo dục pháp luật, chuẩn tiếp cận pháp luật của người dân tại cơ sở và công tác hòa giải ở cơ sở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2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Hậu Gia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Quyết định số 26/2015/QĐ-UBND ngày 11/8/2015 quy định một số mức chi, việc lập, quản lý, sử dụng và quyết toán kinh phí thực hiện công tác chuẩn tiếp cận pháp luật của người dân và công tác hòa giải ở cơ sở</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2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Hòa Bì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 xml:space="preserve">Nghị quyết số 113/2014/NQ-HĐND ngày 05/12/2014 quy định mức chi cho công tác hòa giải ở cơ sở trên địa bàn tỉnh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3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Hưng Yê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Thực hiện theo Thông tư liên tịch 100/TTLT/BTC-BTP</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3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Khánh Hòa</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03/2015/NQ-HĐND ngày 16/01/2015 quy định mức chi thực hiện công tác hòa giải ở cơ sở trên địa bàn tỉnh Kiên Giang</w:t>
            </w:r>
          </w:p>
        </w:tc>
      </w:tr>
      <w:tr>
        <w:trPr>
          <w:trHeight w:val="8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3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Kiên Gia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shd w:fill="FFFFFF" w:val="clear"/>
                <w:lang w:val="nl-NL"/>
              </w:rPr>
            </w:pPr>
            <w:r>
              <w:rPr>
                <w:shd w:fill="FFFFFF" w:val="clear"/>
                <w:lang w:val="nl-NL"/>
              </w:rPr>
              <w:t>Quyết định số 70/2014/QĐ-UBND ngày 19/12/2014 về việc quy định mức chi thực hiện công tác hòa giải ở cơ sở trên địa bàn tỉnh Kon Tum</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3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Kom Tum</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shd w:fill="FFFFFF" w:val="clear"/>
                <w:lang w:val="nl-NL"/>
              </w:rPr>
            </w:pPr>
            <w:r>
              <w:rPr>
                <w:shd w:fill="FFFFFF" w:val="clear"/>
                <w:lang w:val="nl-NL"/>
              </w:rPr>
              <w:t>Quyết định số 70/2014/QĐ-UBND ngày 19/12/2014 về việc quy định mức chi thực hiện công tác hòa giải ở cơ sở trên địa bàn tỉnh Kon Tum</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3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Lai Châu</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spacing w:val="2"/>
              </w:rPr>
              <w:t xml:space="preserve">Nghị quyết số </w:t>
            </w:r>
            <w:r>
              <w:rPr>
                <w:color w:val="000000"/>
                <w:lang w:val="pl-PL"/>
              </w:rPr>
              <w:t>118/2014/NQ-HĐND ngày 10/12/2014</w:t>
            </w:r>
            <w:r>
              <w:rPr>
                <w:color w:val="000000"/>
              </w:rPr>
              <w:t xml:space="preserve"> về chi cho một số hoạt động có tính chất đặc thù thực hiện công tác phổ biến, giáo dục pháp luật, chuẩn tiếp cận pháp luật của người dân tại cơ sở và công tác hòa giải ở cơ sở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3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Lâm Đồ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spacing w:val="2"/>
              </w:rPr>
              <w:t xml:space="preserve">Nghị quyết số </w:t>
            </w:r>
            <w:r>
              <w:rPr>
                <w:color w:val="000000"/>
                <w:lang w:val="pl-PL"/>
              </w:rPr>
              <w:t>123/2014/NQ-HĐND ngày 10/12/2014 về việc quy định mức chi hỗ trợ cho hoạt động của hòa giải viên và tổ hòa giải ở cơ sở</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3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Lạng Sơ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170/2015/NQ-HĐND ngày 16/7/2015 về quy định mức chi thực hiện công tác hòa giải ở cơ sở</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3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Lào Cai</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pPr>
            <w:r>
              <w:rPr/>
              <w:t>Quyết định số 47/2016/QĐ-BTP ngày 15/8/2016 về mức chi thực hiện công tác hòa giải ở cơ sở trên địa bàn tỉnh Lào Cai</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3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Long A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156/2014/NQ-HĐND ngày 10/12/2014 về mức chi thực hiện công tác hòa giải trên địa bàn tỉnh Long An</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3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Nam Đị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Đang tham mưu, đề xuất hỗ trợ</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4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rPr>
                <w:color w:val="000000"/>
              </w:rPr>
            </w:pPr>
            <w:r>
              <w:rPr>
                <w:color w:val="000000"/>
              </w:rPr>
              <w:t>Nghệ A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173/2015/NQ-HĐND ngày 10/7/2015 về mức chi hỗ trợ cho tổ hòa giải, hòa giải viên và tổ chức bầu hòa giải viên ở cơ sở trên địa bàn tỉnh</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4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Ninh Bì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FF0000"/>
              </w:rPr>
            </w:pPr>
            <w:r>
              <w:rPr>
                <w:color w:val="FF0000"/>
              </w:rPr>
              <w:t>Đang tham mưu xây dựng văn bản</w:t>
            </w:r>
          </w:p>
        </w:tc>
      </w:tr>
      <w:tr>
        <w:trPr>
          <w:trHeight w:val="8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4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Ninh Thuậ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jc w:val="both"/>
              <w:rPr>
                <w:bCs/>
                <w:lang w:val="da-DK"/>
              </w:rPr>
            </w:pPr>
            <w:r>
              <w:rPr>
                <w:bCs/>
                <w:lang w:val="da-DK"/>
              </w:rPr>
              <w:t xml:space="preserve">Nghị quyết số 23/2015/NQ-HĐND ngày 20/7/2015 Quy định một số mức chi thực hiện công tác hòa giải ở cơ sở trên địa bàn tỉnh Ninh Thuận;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4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Phú Thọ</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color w:val="000000"/>
              </w:rPr>
              <w:t>Nghị quyết số 07/2016/NQ-HĐND ngày 07/12/2016 về quy định một số mức</w:t>
            </w:r>
            <w:r>
              <w:rPr/>
              <w:t xml:space="preserve"> chi cụ thể thực hiện công tác hòa giải ở cơ sở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4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Phú Yê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color w:val="000000"/>
              </w:rPr>
              <w:t>Nghị quyết số 122/2014/NQ-HĐND ngày 25/9/2015 về quy định nội dung chi, mức chi</w:t>
            </w:r>
            <w:r>
              <w:rPr/>
              <w:t xml:space="preserve"> thực hiện công tác hòa giải ở cơ sở </w:t>
            </w:r>
            <w:r>
              <w:rPr>
                <w:color w:val="000000"/>
              </w:rPr>
              <w:t xml:space="preserve"> </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4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Quảng Bì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color w:val="000000"/>
              </w:rPr>
              <w:t xml:space="preserve">Quyết định số 30/2015/QĐ-UBND ngày 12/12/2014 về quy định nội dung chi, mức chi cho công tác kiểm tra, xử lý, rà soát, hệ thống hóa văn bản quy phạm pháp luật của HĐND, UBND các cấp; </w:t>
            </w:r>
            <w:r>
              <w:rPr/>
              <w:t>công tác hòa giải ở cơ sở; công tác phổ biến, giáo dục pháp lâutj và chuẩn tiếp cận pháp luật</w:t>
            </w:r>
            <w:r>
              <w:rPr>
                <w:color w:val="000000"/>
              </w:rPr>
              <w:t xml:space="preserve"> </w:t>
            </w:r>
          </w:p>
        </w:tc>
      </w:tr>
      <w:tr>
        <w:trPr>
          <w:trHeight w:val="8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4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Quảng Nam</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both"/>
              <w:rPr/>
            </w:pPr>
            <w:r>
              <w:rPr>
                <w:color w:val="000000"/>
              </w:rPr>
              <w:t>Nghị quyết số 169/2015/NQ-HĐND ngày 07/7/2015 về quy định mức chi</w:t>
            </w:r>
            <w:r>
              <w:rPr/>
              <w:t xml:space="preserve"> thực hiện công tác hòa giải ở cơ sở </w:t>
            </w:r>
            <w:r>
              <w:rPr>
                <w:color w:val="000000"/>
              </w:rPr>
              <w:t xml:space="preserve"> </w:t>
            </w:r>
            <w:r>
              <w:rPr/>
              <w:t xml:space="preserve"> </w:t>
            </w:r>
          </w:p>
        </w:tc>
      </w:tr>
      <w:tr>
        <w:trPr>
          <w:trHeight w:val="8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4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Quảng Ngãi</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color w:val="000000"/>
              </w:rPr>
              <w:t>Quyết định  số 18/2015/QĐ-UBND ngày 13/5/2015 về quy định một số  mức chi</w:t>
            </w:r>
            <w:r>
              <w:rPr/>
              <w:t xml:space="preserve"> thực hiện công tác hòa giải ở cơ sở </w:t>
            </w:r>
            <w:r>
              <w:rPr>
                <w:color w:val="000000"/>
              </w:rPr>
              <w:t xml:space="preserve"> </w:t>
            </w:r>
            <w:r>
              <w:rPr/>
              <w:t xml:space="preserve">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4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Quảng Trị</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color w:val="000000"/>
              </w:rPr>
              <w:t>Quyết định  số 18/2015/QĐ-UBND ngày 27/8/2015 về quy định một số  mức chi</w:t>
            </w:r>
            <w:r>
              <w:rPr/>
              <w:t xml:space="preserve"> đối với công tác phổ biến, giáo dục pháp luật, công tác hòa giải ở cơ sở và chuẩn tiếp cận pháp luật </w:t>
            </w:r>
            <w:r>
              <w:rPr>
                <w:color w:val="000000"/>
              </w:rPr>
              <w:t xml:space="preserve"> </w:t>
            </w:r>
            <w:r>
              <w:rPr/>
              <w:t xml:space="preserve"> </w:t>
            </w:r>
          </w:p>
        </w:tc>
      </w:tr>
      <w:tr>
        <w:trPr>
          <w:trHeight w:val="96"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4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Quảng Ni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color w:val="000000"/>
              </w:rPr>
              <w:t>Quyết định số 2728/2015/QĐ-UBND ngày 21/9/2015 về quy định một số  nội dung có tính chất đặc thù trong</w:t>
            </w:r>
            <w:r>
              <w:rPr/>
              <w:t xml:space="preserve"> công tác phổ biến, giáo dục pháp luật, công tác hòa giải ở cơ sở và chuẩn tiếp cận pháp luật</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5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Sóc Tră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000000"/>
              </w:rPr>
            </w:pPr>
            <w:r>
              <w:rPr>
                <w:color w:val="000000"/>
              </w:rPr>
              <w:t xml:space="preserve">Nghị quyết số 29/2014/NQ-HĐND ngày 10/12/2014 quy định mức chi đảm bảo cho công tác hòa giải ở cơ sở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5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Sơn La</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000000"/>
              </w:rPr>
            </w:pPr>
            <w:r>
              <w:rPr>
                <w:color w:val="000000"/>
              </w:rPr>
              <w:t xml:space="preserve">Nghị quyết số 102/2014/NQ-HĐND ngày 04/12/2014 quy định mức chi thực hiện công tác hòa giải ở cơ sở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5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Tây Ni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color w:val="000000"/>
              </w:rPr>
              <w:t>Nghị quyết số 15/2015/NQ-HĐND ngày 05/8/2015 về quy định mức chi</w:t>
            </w:r>
            <w:r>
              <w:rPr/>
              <w:t xml:space="preserve"> thực hiện công tác hòa giải ở cơ sở </w:t>
            </w:r>
            <w:r>
              <w:rPr>
                <w:color w:val="000000"/>
              </w:rPr>
              <w:t xml:space="preserve"> </w:t>
            </w:r>
            <w:r>
              <w:rPr/>
              <w:t xml:space="preserve">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5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Thái Bì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Thực hiện theo Thông  tư liên tịch số 100/2014/TTLT/BTC-BTP</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54</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Thái Nguyên</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Đang tham mưu ban hành văn bản</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55</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Thanh Hóa</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Thực hiện theo Thông  tư liên tịch số 100/2014/TTLT/BTC-BTP</w:t>
            </w:r>
          </w:p>
        </w:tc>
      </w:tr>
      <w:tr>
        <w:trPr>
          <w:trHeight w:val="8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56</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Thừa Thiên Huế</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Quyết định số 02/2016/QĐ-UBND ngày 24/01/2016 quy định mức chi đối với công tác hòa giải ở cơ sở</w:t>
            </w:r>
          </w:p>
        </w:tc>
      </w:tr>
      <w:tr>
        <w:trPr>
          <w:trHeight w:val="8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57</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Tiền Gia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color w:val="000000"/>
              </w:rPr>
            </w:pPr>
            <w:r>
              <w:rPr>
                <w:color w:val="000000"/>
              </w:rPr>
              <w:t xml:space="preserve">Nghị quyết số 102/2014/NQ-HĐND ngày 12/12/2014 quy định nội udng chi, mức chi kinh phí nhà nước thực hiện công tác hòa giải ở cơ sở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58</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TP. Hồ Chí Mi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Quyết định số 02/2016/QĐ-UBND ngày 01/02/2016 quy định một số mức chi cụ thể cho hoạt động hòa giải ở cơ sở</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59</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Trà Vinh</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color w:val="000000"/>
              </w:rPr>
              <w:t xml:space="preserve">Nghị quyết số 03/2015/NQ-HĐND ngày 09/01/2015 về quy định việc lập dự toán, quản lý, sử dụng và quyết toán kinh phí ngân sách nhà nước </w:t>
            </w:r>
            <w:r>
              <w:rPr/>
              <w:t xml:space="preserve">thực hiện công tác hòa giải ở cơ sở </w:t>
            </w:r>
            <w:r>
              <w:rPr>
                <w:color w:val="000000"/>
              </w:rPr>
              <w:t xml:space="preserve"> </w:t>
            </w:r>
            <w:r>
              <w:rPr/>
              <w:t xml:space="preserve"> </w:t>
            </w:r>
          </w:p>
        </w:tc>
      </w:tr>
      <w:tr>
        <w:trPr>
          <w:trHeight w:val="8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6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Tuyên Qua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color w:val="000000"/>
              </w:rPr>
              <w:t xml:space="preserve">Nghị quyết số 11/2015/NQ-HĐND ngày 18/01/2015 về quy định mức chi </w:t>
            </w:r>
            <w:r>
              <w:rPr/>
              <w:t xml:space="preserve">thực hiện công tác hòa giải ở cơ sở trên địa bàn tỉnh </w:t>
            </w:r>
            <w:r>
              <w:rPr>
                <w:color w:val="000000"/>
              </w:rPr>
              <w:t xml:space="preserve"> </w:t>
            </w:r>
            <w:r>
              <w:rPr/>
              <w:t xml:space="preserve">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61</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120"/>
              <w:rPr>
                <w:color w:val="000000"/>
              </w:rPr>
            </w:pPr>
            <w:r>
              <w:rPr>
                <w:color w:val="000000"/>
              </w:rPr>
              <w:t>Vĩnh Long</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color w:val="000000"/>
              </w:rPr>
              <w:t xml:space="preserve">Nghị quyết số 134/2015/NQ-HĐND ngày 16/6/2015 về quy định một số  nội dung và mức chi </w:t>
            </w:r>
            <w:r>
              <w:rPr/>
              <w:t xml:space="preserve">thực hiện công tác hòa giải ở cơ sở trên địa bàn tỉnh </w:t>
            </w:r>
            <w:r>
              <w:rPr>
                <w:color w:val="000000"/>
              </w:rPr>
              <w:t xml:space="preserve"> </w:t>
            </w:r>
            <w:r>
              <w:rPr/>
              <w:t xml:space="preserve"> </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6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120"/>
              <w:rPr>
                <w:color w:val="000000"/>
              </w:rPr>
            </w:pPr>
            <w:r>
              <w:rPr>
                <w:color w:val="000000"/>
              </w:rPr>
            </w:r>
          </w:p>
          <w:p>
            <w:pPr>
              <w:pStyle w:val="Normal"/>
              <w:spacing w:lineRule="exact" w:line="360" w:before="0" w:after="120"/>
              <w:rPr>
                <w:color w:val="000000"/>
              </w:rPr>
            </w:pPr>
            <w:r>
              <w:rPr>
                <w:color w:val="000000"/>
              </w:rPr>
              <w:t>Vĩnh Phúc</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Nghị quyết số 27/2007/NQ-HĐND ngày 19/12/2007 quy định số lượng, mức hỗ trợ cho một số chức danh hoạt động ở cấp xã, ở thôn, tổ dân phố và hỗ trợ hoạt động cho Tổ dân vận, Tổ hòa giải, Tổ liên gia tự quản ở cơ sở</w:t>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120"/>
              <w:jc w:val="center"/>
              <w:rPr>
                <w:color w:val="000000"/>
              </w:rPr>
            </w:pPr>
            <w:r>
              <w:rPr>
                <w:color w:val="000000"/>
              </w:rPr>
              <w:t>63</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before="0" w:after="120"/>
              <w:rPr>
                <w:color w:val="000000"/>
              </w:rPr>
            </w:pPr>
            <w:r>
              <w:rPr>
                <w:color w:val="000000"/>
              </w:rPr>
            </w:r>
          </w:p>
          <w:p>
            <w:pPr>
              <w:pStyle w:val="Normal"/>
              <w:spacing w:lineRule="exact" w:line="360" w:before="0" w:after="120"/>
              <w:rPr>
                <w:color w:val="000000"/>
              </w:rPr>
            </w:pPr>
            <w:r>
              <w:rPr>
                <w:color w:val="000000"/>
              </w:rPr>
              <w:t>Yên Bái</w:t>
            </w:r>
          </w:p>
        </w:tc>
        <w:tc>
          <w:tcPr>
            <w:tcW w:w="7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40" w:after="40"/>
              <w:jc w:val="both"/>
              <w:rPr/>
            </w:pPr>
            <w:r>
              <w:rPr/>
              <w:t xml:space="preserve">Quyết định số 06/2010/QĐ-UBND ngày 03/3/2010 về việc ban hành Đề án “Tăng cường công tác tuyên truyền, phổ biến, giáo dục pháp luật trên địa bàn tỉnh Yên Bái, giai đoạn 2010-2015” </w:t>
            </w:r>
          </w:p>
        </w:tc>
      </w:tr>
    </w:tbl>
    <w:p>
      <w:pPr>
        <w:pStyle w:val="Normal"/>
        <w:spacing w:lineRule="auto" w:line="276"/>
        <w:jc w:val="center"/>
        <w:rPr>
          <w:b/>
          <w:b/>
        </w:rPr>
      </w:pPr>
      <w:r>
        <w:br w:type="page"/>
      </w:r>
      <w:r>
        <w:rPr>
          <w:b/>
        </w:rPr>
      </w:r>
    </w:p>
    <w:sectPr>
      <w:footerReference w:type="default" r:id="rId3"/>
      <w:type w:val="nextPage"/>
      <w:pgSz w:w="11906" w:h="16838"/>
      <w:pgMar w:left="1008" w:right="1008" w:gutter="0" w:header="0" w:top="709" w:footer="6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Char1">
    <w:name w:val=" Char1"/>
    <w:basedOn w:val="DocumentMap"/>
    <w:qFormat/>
    <w:pPr>
      <w:widowControl w:val="false"/>
      <w:shd w:fill="000080" w:val="clear"/>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bacgiang.gov.vn/sites/default/files/39_2016_NQ_HDND.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3:00Z</dcterms:created>
  <dc:creator>User</dc:creator>
  <dc:description/>
  <dc:language>en-US</dc:language>
  <cp:lastModifiedBy>HP</cp:lastModifiedBy>
  <cp:lastPrinted>2017-03-15T11:57:00Z</cp:lastPrinted>
  <dcterms:modified xsi:type="dcterms:W3CDTF">2017-04-05T02:33:00Z</dcterms:modified>
  <cp:revision>2</cp:revision>
  <dc:subject/>
  <dc:title>DANH MỤC</dc:title>
</cp:coreProperties>
</file>